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urrent Brain Research:  What Does It Tell Us and What Does It Mean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What does the research tell us?</w:t>
        <w:tab/>
        <w:tab/>
        <w:tab/>
        <w:tab/>
        <w:tab/>
        <w:t>So what should I do</w:t>
      </w:r>
      <w:r>
        <w:rPr/>
        <w:t>?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age four, the infrastructure of the brain is in pl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priate early childhood experiences and education are very important – the teacher must be aware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developmentally appropriate</w:t>
            </w:r>
            <w:r>
              <w:rPr>
                <w:rFonts w:cs="Arial" w:ascii="Arial" w:hAnsi="Arial"/>
                <w:sz w:val="18"/>
                <w:szCs w:val="18"/>
              </w:rPr>
              <w:t xml:space="preserve"> learning activities…</w:t>
            </w:r>
            <w:r>
              <w:rPr>
                <w:rFonts w:cs="Arial" w:ascii="Arial" w:hAnsi="Arial"/>
                <w:b/>
                <w:sz w:val="18"/>
                <w:szCs w:val="18"/>
              </w:rPr>
              <w:t>don’t stress children with activities that are too difficult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ing preschool and kinder the brain grows from 70 to about 90% of its adult weight; dramatic changes in the frontal lobes gradually improve self-regulation, orderly memory, integration of information and therefore better problem solv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mulating, hands-on problem-solving learning activities are critical to increase brain connections…the basis of future cognitive development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void work sheets and coloring books!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ain needs constant hyd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inuous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ilability of drinking water</w:t>
            </w:r>
            <w:r>
              <w:rPr>
                <w:rFonts w:cs="Arial" w:ascii="Arial" w:hAnsi="Arial"/>
                <w:sz w:val="18"/>
                <w:szCs w:val="18"/>
              </w:rPr>
              <w:t xml:space="preserve"> (within the classroom and outdoors) is necessary; avoid soda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s are linked to meaning, attention, and mem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age the emo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through acceptance of child expression (use active listening); movement; and through  meaningful curriculum activities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onged exposure to stress can interfere with brain development and can cause more aggressive and impulsive behaviors in childr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stressful classroom environments must be provided;  </w:t>
            </w:r>
            <w:r>
              <w:rPr>
                <w:rFonts w:cs="Arial" w:ascii="Arial" w:hAnsi="Arial"/>
                <w:b/>
                <w:sz w:val="18"/>
                <w:szCs w:val="18"/>
              </w:rPr>
              <w:t>avoid yelling;  set clear limits;  teach negotiation skills;  provide a joyful environment;  provide rituals as part of the schedu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y young children are restricted in the amount of time provided for movement activities; in the U.S. the average two-year old has spent approximately 500 hours in a car seat!  Movement is important in developing learning readin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plenty of opportunity for movement —</w:t>
            </w:r>
            <w:r>
              <w:rPr>
                <w:rFonts w:cs="Arial" w:ascii="Arial" w:hAnsi="Arial"/>
                <w:sz w:val="18"/>
                <w:szCs w:val="18"/>
              </w:rPr>
              <w:t xml:space="preserve">freedom to explore, balance activities, cross lateral movement, spinning, tumbling, jumping, ball toss, drawing, painting, counting, eye-hand coordination tasks…movement activities across the curriculum!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vision is two-dimensional and the developing brain needs experiences with real dep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mit TV watching</w:t>
            </w:r>
            <w:r>
              <w:rPr>
                <w:rFonts w:cs="Arial" w:ascii="Arial" w:hAnsi="Arial"/>
                <w:sz w:val="18"/>
                <w:szCs w:val="18"/>
              </w:rPr>
              <w:t>; many scientists would like to ban TV until children reach the age of eight!  Use dimensional objects in the classroom. Limit the amount of computer time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requires the eyes to work constantly without time to rel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ye stress can lead to learning problems which can lead to behavior problem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 T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is no absolute benchmark for children to read.  Differences of three years between individual abilities within a classroom are normal.  Some will be ready to read at four years and some may not be ready until seven or eight years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ose children to books but don’t push them to read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ep is important for growth, repair of bodily systems, and memor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naps, rest-times, and a good night sleep  for childre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y school lunch programs have been designed for bone and muscle growth but not for brain growth.  Children need proteins, unsaturated fats, vegetables, complex carbohydrates, sugars, boron, selenium and potassium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 are what you eat!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ide brain foods:</w:t>
            </w:r>
            <w:r>
              <w:rPr>
                <w:rFonts w:cs="Arial" w:ascii="Arial" w:hAnsi="Arial"/>
                <w:sz w:val="18"/>
                <w:szCs w:val="18"/>
              </w:rPr>
              <w:t xml:space="preserve">  leafy green vegetables, salmon, nuts, learn meats, and fresh fruits; vitamin and mineral supplements are good; yogurt and milk supply a substance for cleaning synapses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lty is beneficial to brain develop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ge décor, materials, and instructional strategies on a regular basi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e and feedback requirements vary from child to chi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choices in activities</w:t>
            </w:r>
            <w:r>
              <w:rPr>
                <w:rFonts w:cs="Arial" w:ascii="Arial" w:hAnsi="Arial"/>
                <w:sz w:val="18"/>
                <w:szCs w:val="18"/>
              </w:rPr>
              <w:t>; carefully observe the children in your classroom to determine individual need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education facilitates language development, creativity, reading readiness, social development, and develops positive attitudes toward scho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many artistic activities:</w:t>
            </w:r>
            <w:r>
              <w:rPr>
                <w:rFonts w:cs="Arial" w:ascii="Arial" w:hAnsi="Arial"/>
                <w:sz w:val="18"/>
                <w:szCs w:val="18"/>
              </w:rPr>
              <w:t xml:space="preserve">  music, dance, singing, painting, collages, etc.  Allow for many open-ended activities where the focus is on the process rather than the product.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trong contrasting signal is needed to shift atten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e props, noisemakers, bells, whistles, singing, chanting and clapping for transitions between activitie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tion is improved when we are given choices; the material we are learning is relevant; and the activities we are doing engage 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ide choices in materials, activities, and locations within the classroom to work and play. </w:t>
            </w:r>
            <w:r>
              <w:rPr>
                <w:rFonts w:cs="Arial" w:ascii="Arial" w:hAnsi="Arial"/>
                <w:sz w:val="18"/>
                <w:szCs w:val="18"/>
              </w:rPr>
              <w:t xml:space="preserve"> Make activities relevant to the children’s real world; be energetic and enthusiastic!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This information is taken from a variety of resources and compiled by Dr. Ellen Mars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47:00Z</dcterms:created>
  <dc:creator> </dc:creator>
  <dc:description/>
  <cp:keywords/>
  <dc:language>en-US</dc:language>
  <cp:lastModifiedBy>emarshall</cp:lastModifiedBy>
  <cp:lastPrinted>2006-10-06T10:06:00Z</cp:lastPrinted>
  <dcterms:modified xsi:type="dcterms:W3CDTF">2010-10-28T19:47:00Z</dcterms:modified>
  <cp:revision>2</cp:revision>
  <dc:subject/>
  <dc:title>The Current Brain Research:  What Does It Tell Us and What Does It Mean</dc:title>
</cp:coreProperties>
</file>